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报价单位：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有限公司（盖章）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05"/>
        <w:gridCol w:w="1380"/>
        <w:gridCol w:w="2040"/>
        <w:gridCol w:w="2044"/>
      </w:tblGrid>
      <w:tr>
        <w:trPr>
          <w:trHeight w:val="983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面积（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小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82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桂平市人民医院江北院区传染病区项目工程总承包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传染病楼（实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7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最终以备案报告实际面积计算。</w:t>
            </w:r>
          </w:p>
        </w:tc>
      </w:tr>
      <w:tr>
        <w:trPr>
          <w:trHeight w:val="1382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桂平市人民医院江北院区传染病区项目工程总承包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传染病楼（单体核实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7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桂平市人民医院江北院区传染病区工程总承包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发热门诊（实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6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桂平市人民医院江北院区传染病区工程总承包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发热门诊（单体核实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小写：￥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大写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2:00Z</dcterms:created>
  <dc:creator>飓风</dc:creator>
  <dc:description/>
  <dc:language>en-US</dc:language>
  <cp:lastModifiedBy>ㅤㅤㅤㅤㅤㅤㅤㅤㅤ</cp:lastModifiedBy>
  <cp:lastPrinted>2023-06-15T15:45:00Z</cp:lastPrinted>
  <dcterms:modified xsi:type="dcterms:W3CDTF">2024-12-24T07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C0E05C14945448023C62E8C26A16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