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27"/>
        <w:gridCol w:w="6582"/>
        <w:gridCol w:w="858"/>
      </w:tblGrid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因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因素具体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分计算公式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分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基准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某供应商</w:t>
            </w:r>
            <w:r>
              <w:rPr>
                <w:rFonts w:ascii="宋体" w:hAnsi="宋体" w:cs="宋体"/>
                <w:color w:val="000000"/>
                <w:szCs w:val="21"/>
              </w:rPr>
              <w:t>报价）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准价为所有供应商有效报价中的最低报价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价格分取值四舍五入保留两位小数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体服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须针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目</w:t>
            </w:r>
            <w:r>
              <w:rPr>
                <w:rFonts w:ascii="宋体" w:hAnsi="宋体" w:cs="宋体"/>
                <w:color w:val="000000"/>
                <w:szCs w:val="21"/>
              </w:rPr>
              <w:t>实际进行分析，由磋商小组根据供应商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方案的</w:t>
            </w:r>
            <w:r>
              <w:rPr>
                <w:rFonts w:ascii="宋体" w:hAnsi="宋体" w:cs="宋体"/>
                <w:color w:val="000000"/>
                <w:szCs w:val="21"/>
              </w:rPr>
              <w:t>合理性、完整性进行综合评定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方案内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szCs w:val="21"/>
              </w:rPr>
              <w:t>满足本项目总体要求，内容模糊不清晰，方案不完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针对性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方案内容满足本项目总体要求，表述清晰但没有针对性，方案完整但是措施保证性不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售后服务方案不完善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档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方案内容完全满足本项目要求，表述清晰、完整，能够针对项目实际情况进行表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方案完整且能够提出具体措施保证方案顺利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产品的备货流程、产品供货配送流程、产品到货后协助采购单位发放物品服务方案、有退货换货方案、有完整的售后服务方案，有对于采购单位需要退货或增加采购的服务方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内部管理制度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档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）：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有管理规范、工作流程图及操作规程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但无</w:t>
            </w:r>
            <w:r>
              <w:rPr>
                <w:szCs w:val="21"/>
                <w:lang w:eastAsia="zh-CN"/>
              </w:rPr>
              <w:t>内部管理制度和责任追究制度，</w:t>
            </w:r>
            <w:r>
              <w:rPr>
                <w:szCs w:val="21"/>
              </w:rPr>
              <w:t>各项制度流程生搬硬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无确保食品或产品安全保障的措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档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：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有管理规范、</w:t>
            </w:r>
            <w:r>
              <w:rPr>
                <w:szCs w:val="21"/>
                <w:lang w:eastAsia="zh-CN"/>
              </w:rPr>
              <w:t>内部管理制度和责任追究制度</w:t>
            </w:r>
            <w:r>
              <w:rPr>
                <w:szCs w:val="21"/>
              </w:rPr>
              <w:t>、工作流程图及操作规程等</w:t>
            </w:r>
            <w:r>
              <w:rPr>
                <w:szCs w:val="21"/>
              </w:rPr>
              <w:t>，各项制度流程基本符合实际，</w:t>
            </w:r>
            <w:r>
              <w:rPr>
                <w:szCs w:val="21"/>
                <w:lang w:val="en-US" w:eastAsia="zh-CN"/>
              </w:rPr>
              <w:t>有对于食品安全保障的措施，但只是一笔带过，基本具备</w:t>
            </w:r>
            <w:r>
              <w:rPr>
                <w:szCs w:val="21"/>
              </w:rPr>
              <w:t>可操作性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档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）：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有管理规范、</w:t>
            </w:r>
            <w:r>
              <w:rPr>
                <w:szCs w:val="21"/>
                <w:lang w:eastAsia="zh-CN"/>
              </w:rPr>
              <w:t>内部管理制度和责任追究制度</w:t>
            </w:r>
            <w:r>
              <w:rPr>
                <w:szCs w:val="21"/>
              </w:rPr>
              <w:t>、工作流程图及操作规程等</w:t>
            </w:r>
            <w:r>
              <w:rPr>
                <w:szCs w:val="21"/>
              </w:rPr>
              <w:t>，各项制度流程较符合实际，</w:t>
            </w:r>
            <w:r>
              <w:rPr>
                <w:szCs w:val="21"/>
                <w:lang w:val="en-US" w:eastAsia="zh-CN"/>
              </w:rPr>
              <w:t>有对于食品安全保障的措施，</w:t>
            </w:r>
            <w:r>
              <w:rPr>
                <w:szCs w:val="21"/>
              </w:rPr>
              <w:t>可操作性较强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档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：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有管理规范、</w:t>
            </w:r>
            <w:r>
              <w:rPr>
                <w:szCs w:val="21"/>
                <w:lang w:eastAsia="zh-CN"/>
              </w:rPr>
              <w:t>内部管理制度和责任追究制度</w:t>
            </w:r>
            <w:r>
              <w:rPr>
                <w:szCs w:val="21"/>
              </w:rPr>
              <w:t>、工作流程图及操作规程等</w:t>
            </w:r>
            <w:r>
              <w:rPr>
                <w:szCs w:val="21"/>
              </w:rPr>
              <w:t>，各项制度流程符合实际，，</w:t>
            </w:r>
            <w:r>
              <w:rPr>
                <w:szCs w:val="21"/>
                <w:lang w:val="en-US" w:eastAsia="zh-CN"/>
              </w:rPr>
              <w:t>有对于食品或产品安全保障的详细有力措施，重视食品或产品安全，</w:t>
            </w:r>
            <w:r>
              <w:rPr>
                <w:szCs w:val="21"/>
              </w:rPr>
              <w:t>可操作性强</w:t>
            </w:r>
            <w:r>
              <w:rPr/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人员配置方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磋商小组根据供应商在响应文件提供服务人员配置方案</w:t>
            </w:r>
            <w:r>
              <w:rPr>
                <w:rFonts w:ascii="宋体" w:hAnsi="宋体" w:cs="宋体"/>
                <w:color w:val="000000"/>
                <w:szCs w:val="21"/>
              </w:rPr>
              <w:t>进行综合评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：供应商针对本项目配备团队服务人员不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工不明确，能基本满足项目实施需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档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：供应商针对本项目配备团队服务人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结构合理性一般，专业性不强，分工不明确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流程不够完善，配备有负责帮采购单位发放物品的人员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基本满足项目实施需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磋商响应文件上需要体现才可得分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档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：供应商针对本项目配备团队服务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 结构合理，专业性强，工作年限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，分工明确，配备专职服务人员对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配备有负责帮采购单位发放物品的人员，根据采购方需求及时帮助清点和发放物品到科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满足项目实施需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及采购人需求（磋商响应文件上需要体现才可得分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提供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以来完成的同类项目进行评分，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业绩</w:t>
            </w:r>
            <w:r>
              <w:rPr>
                <w:rFonts w:ascii="宋体" w:hAnsi="宋体" w:cs="宋体"/>
                <w:color w:val="000000"/>
                <w:szCs w:val="21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需提供中标（成交）通知书或合同等证明材料复印件，且必须清晰反映有签订合同年限、项目名称，否则不计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总得分＝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＋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＋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4+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（分数取至小数点后两位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2:00Z</dcterms:created>
  <dc:creator>gp</dc:creator>
  <dc:description/>
  <dc:language>en-US</dc:language>
  <cp:lastModifiedBy>ㅤㅤㅤㅤㅤㅤㅤㅤㅤ</cp:lastModifiedBy>
  <dcterms:modified xsi:type="dcterms:W3CDTF">2024-11-29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FA7305E74479B7CD632128D7858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