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ind w:left="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lang w:val="en-US" w:eastAsia="zh-CN"/>
        </w:rPr>
        <w:t>放射工作人员个人剂量计检测服务采购评分</w:t>
      </w:r>
      <w:r>
        <w:rPr>
          <w:b/>
          <w:color w:val="000000"/>
          <w:sz w:val="36"/>
          <w:szCs w:val="36"/>
        </w:rPr>
        <w:t>标准</w:t>
      </w:r>
    </w:p>
    <w:p>
      <w:pPr>
        <w:pStyle w:val="Normal"/>
        <w:keepNext w:val="false"/>
        <w:keepLines w:val="false"/>
        <w:widowControl/>
        <w:spacing w:lineRule="exact" w:line="44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磋商小组将以院内磋商文件为评审依据，对供应商的响应文件按百分制打分。（计分方法按四舍五入取至百分位）</w:t>
      </w:r>
    </w:p>
    <w:p>
      <w:pPr>
        <w:pStyle w:val="Normal"/>
        <w:keepNext w:val="false"/>
        <w:keepLines w:val="false"/>
        <w:widowControl/>
        <w:spacing w:lineRule="exact" w:line="440"/>
        <w:jc w:val="both"/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评审时间：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"/>
        </w:rPr>
        <w:t>2024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年   月   日      </w:t>
      </w:r>
    </w:p>
    <w:p>
      <w:pPr>
        <w:pStyle w:val="Normal"/>
        <w:keepNext w:val="false"/>
        <w:keepLines w:val="false"/>
        <w:widowControl/>
        <w:spacing w:lineRule="exact" w:line="440"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参评公司：                                               评委（签字）：</w:t>
      </w:r>
    </w:p>
    <w:tbl>
      <w:tblPr>
        <w:tblW w:w="10217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393"/>
        <w:gridCol w:w="7437"/>
        <w:gridCol w:w="90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autoSpaceDE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8"/>
                <w:kern w:val="0"/>
                <w:sz w:val="18"/>
                <w:szCs w:val="18"/>
                <w:shd w:fill="FFFFFF" w:val="clear"/>
              </w:rPr>
              <w:t>序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autoSpaceDE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8"/>
                <w:kern w:val="0"/>
                <w:sz w:val="18"/>
                <w:szCs w:val="18"/>
                <w:shd w:fill="FFFFFF" w:val="clear"/>
              </w:rPr>
              <w:t>细化项目及分值</w:t>
            </w:r>
            <w:r>
              <w:rPr>
                <w:rFonts w:ascii="宋体" w:hAnsi="宋体" w:cs="宋体"/>
                <w:b/>
                <w:bCs/>
                <w:color w:val="000000"/>
                <w:spacing w:val="8"/>
                <w:kern w:val="0"/>
                <w:sz w:val="18"/>
                <w:szCs w:val="18"/>
                <w:shd w:fill="FFFFFF" w:val="clear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>分）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autoSpaceDE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8"/>
                <w:kern w:val="0"/>
                <w:sz w:val="18"/>
                <w:szCs w:val="18"/>
                <w:shd w:fill="FFFFFF" w:val="clear"/>
              </w:rPr>
              <w:t>评  分  依  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autoSpaceDE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>得分</w:t>
            </w:r>
          </w:p>
        </w:tc>
      </w:tr>
      <w:tr>
        <w:trPr>
          <w:trHeight w:val="873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kern w:val="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8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价格分（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8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spacing w:val="8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分）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8"/>
                <w:kern w:val="0"/>
                <w:sz w:val="18"/>
                <w:szCs w:val="18"/>
                <w:shd w:fill="FFFFFF" w:val="clear"/>
                <w:lang w:val="en-US" w:eastAsia="zh-CN" w:bidi="ar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以进入综合评估环节的最低的响应报价为基准价，基准价报价得分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分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价格分计算公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某供应商价格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基准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某供应商报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×2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分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kern w:val="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 xml:space="preserve">技术分 （满分 </w:t>
            </w:r>
            <w:r>
              <w:rPr>
                <w:rFonts w:cs="宋体" w:ascii="宋体" w:hAnsi="宋体"/>
                <w:b/>
                <w:bCs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>41</w:t>
            </w:r>
            <w:r>
              <w:rPr>
                <w:rFonts w:ascii="宋体" w:hAnsi="宋体" w:cs="宋体"/>
                <w:b/>
                <w:bCs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>分）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>放射工作人员个人剂量计检测服务</w:t>
            </w:r>
            <w:r>
              <w:rPr>
                <w:rFonts w:ascii="宋体" w:hAnsi="宋体" w:cs="宋体"/>
                <w:b/>
                <w:bCs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>方案</w:t>
            </w:r>
            <w:r>
              <w:rPr>
                <w:rFonts w:ascii="宋体" w:hAnsi="宋体" w:cs="宋体"/>
                <w:b/>
                <w:bCs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 xml:space="preserve">措施及承诺分（满分 </w:t>
            </w:r>
            <w:r>
              <w:rPr>
                <w:rFonts w:cs="宋体" w:ascii="宋体" w:hAnsi="宋体"/>
                <w:b/>
                <w:bCs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>分）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>由评委根据各供应商提供的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>检测服务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 xml:space="preserve">方案及措施的可行性、科学性进行评审，独立打分。 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>一档（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 xml:space="preserve">0 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>分）：未提供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>检测服务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>方案及措施或提供的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>检测服务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 xml:space="preserve">方案及措施不具备可行性。 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>二档（</w:t>
            </w:r>
            <w:r>
              <w:rPr>
                <w:rFonts w:cs="宋体" w:ascii="宋体" w:hAnsi="宋体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>分）：提供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>检测服务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>方案及措施，能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>一定程度上确保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>具体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>检测服务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>工作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>完成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 xml:space="preserve">并确保安全。 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>三档（</w:t>
            </w:r>
            <w:r>
              <w:rPr>
                <w:rFonts w:cs="宋体" w:ascii="宋体" w:hAnsi="宋体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>分）：提供符合本项目的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>检测服务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>方案和措施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>以及提供的承诺函具有实质响应性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>，能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>完成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>具体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>检测服务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>工作并确保安全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>，基本满足采购需求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 xml:space="preserve">。 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>四档（</w:t>
            </w:r>
            <w:r>
              <w:rPr>
                <w:rFonts w:cs="宋体" w:ascii="宋体" w:hAnsi="宋体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>分）：提供的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>检测服务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>方案针对项目实际，方案详尽周密，措施切实可行，成立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>检测服务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>工作领导小组，能指导具体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>检测服务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>工作并确保安全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>，提供的承诺函具有实质响应性，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>服务时效承诺优于采购需求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kern w:val="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99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 xml:space="preserve">服务质量保证措施分（满分 </w:t>
            </w: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>分）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 xml:space="preserve">由评委根据各供应商提供的服务质量保证措施（完善的服务质量自查机制、合理的服务质量内部管理制度、对服务指标完成度的奖惩措施、服务质量目标、跟踪服务情况等）进行评审，独立打分。 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>一档（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 xml:space="preserve">0 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 xml:space="preserve">分）：未提供服务质量保证措施或提供的服务质量保证措施不具备可行性。 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>二档（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 xml:space="preserve">分）：质量目标不够明确和跟踪服务不够完善，提供的服务质量保证措施有缺项。 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>三档（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 xml:space="preserve">7 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 xml:space="preserve">分）：提供有服务质量自查机制、服务质量内部管理制度，对服务指标完成度的奖惩措施较有力，服务质量目标明确，跟踪服务承诺可行。 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>四档（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 xml:space="preserve">10 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>分）：提供了完善的服务质量自查机制、合理的服务质量内部管理制度，对服务指标完成度的奖惩措施有力，服务质量目标明确，跟踪服务完善、承诺有针对性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kern w:val="0"/>
                <w:sz w:val="18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 xml:space="preserve">紧急服务方案及承诺分（满分 </w:t>
            </w: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 xml:space="preserve">10 </w:t>
            </w:r>
            <w:r>
              <w:rPr>
                <w:rFonts w:ascii="宋体" w:hAnsi="宋体" w:cs="宋体"/>
                <w:b/>
                <w:bCs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>分）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 xml:space="preserve">由评委根据各供应商提供的紧急服务方案及承诺的可行性、科学性进行评审，独立打分。 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>一档（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 xml:space="preserve">0 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 xml:space="preserve">分）：未提供紧急服务方案或提供的紧急服务方案不可行。 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>二档（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 xml:space="preserve">分）：提供紧急服务方案，项目针对性不足。 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>三档（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 xml:space="preserve">7 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 xml:space="preserve">分）：提供符合本项目的紧急服务方案，针对紧急服务的工作安排（包括人员调配、设备调动等）作了具体阐述，具备可行性。 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>四档（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 xml:space="preserve">10 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>分）：提供的紧急服务方案针对项目实际，紧急服务的工作安排（包括人员调配、设备调动等）科学、合理，应急保障能力强，检定完成时限承诺优于采购需求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kern w:val="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>3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 xml:space="preserve">拟投入本项目团队成员情况分 （满分 </w:t>
            </w: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 xml:space="preserve">30 </w:t>
            </w:r>
            <w:r>
              <w:rPr>
                <w:rFonts w:ascii="宋体" w:hAnsi="宋体" w:cs="宋体"/>
                <w:b/>
                <w:bCs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>分）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>拟投入</w:t>
            </w:r>
            <w:r>
              <w:rPr>
                <w:rFonts w:ascii="宋体" w:hAnsi="宋体" w:cs="宋体"/>
                <w:b/>
                <w:bCs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>检测服务</w:t>
            </w:r>
            <w:r>
              <w:rPr>
                <w:rFonts w:ascii="宋体" w:hAnsi="宋体" w:cs="宋体"/>
                <w:b/>
                <w:bCs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 xml:space="preserve"> 技术人员数量 （满分 </w:t>
            </w: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>分）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>一档（</w:t>
            </w:r>
            <w:r>
              <w:rPr>
                <w:rFonts w:cs="宋体" w:ascii="宋体" w:hAnsi="宋体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>分）：拟投入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>检测服务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 xml:space="preserve">技术人员数量 </w:t>
            </w:r>
            <w:r>
              <w:rPr>
                <w:rFonts w:cs="宋体" w:ascii="宋体" w:hAnsi="宋体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 xml:space="preserve">人及以下。 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>二档（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 xml:space="preserve">5 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>分）：拟投入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>检测服务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 xml:space="preserve">技术人员数量达 </w:t>
            </w:r>
            <w:r>
              <w:rPr>
                <w:rFonts w:cs="宋体" w:ascii="宋体" w:hAnsi="宋体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 xml:space="preserve">人。 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>三档（</w:t>
            </w:r>
            <w:r>
              <w:rPr>
                <w:rFonts w:cs="宋体" w:ascii="宋体" w:hAnsi="宋体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>分）：拟投入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>检测服务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 xml:space="preserve">技术人员数量达 </w:t>
            </w:r>
            <w:r>
              <w:rPr>
                <w:rFonts w:cs="宋体" w:ascii="宋体" w:hAnsi="宋体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 xml:space="preserve">人。 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>四档（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>分）：拟投入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>检测服务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 xml:space="preserve">技术人员数量达 </w:t>
            </w:r>
            <w:r>
              <w:rPr>
                <w:rFonts w:cs="宋体" w:ascii="宋体" w:hAnsi="宋体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>人及以上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kern w:val="0"/>
                <w:sz w:val="18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napToGrid w:val="false"/>
              <w:spacing w:lineRule="auto" w:line="2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napToGrid w:val="false"/>
              <w:spacing w:lineRule="auto" w:line="2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>拟投入</w:t>
            </w:r>
            <w:r>
              <w:rPr>
                <w:rFonts w:ascii="宋体" w:hAnsi="宋体" w:cs="宋体"/>
                <w:b/>
                <w:bCs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>检测服务</w:t>
            </w:r>
            <w:r>
              <w:rPr>
                <w:rFonts w:ascii="宋体" w:hAnsi="宋体" w:cs="宋体"/>
                <w:b/>
                <w:bCs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 xml:space="preserve">技术人员水平分 （满分 </w:t>
            </w:r>
            <w:r>
              <w:rPr>
                <w:rFonts w:cs="宋体" w:ascii="宋体" w:hAnsi="宋体"/>
                <w:b/>
                <w:bCs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>分）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>）投入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>检测服务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>技术人员具有高级职称的，每人得</w:t>
            </w:r>
            <w:r>
              <w:rPr>
                <w:rFonts w:cs="宋体" w:ascii="宋体" w:hAnsi="宋体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>分；具有中级职称的，每人得</w:t>
            </w:r>
            <w:r>
              <w:rPr>
                <w:rFonts w:cs="宋体" w:ascii="宋体" w:hAnsi="宋体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>分；同一人按职称级别最高的证书计分；满分</w:t>
            </w:r>
            <w:r>
              <w:rPr>
                <w:rFonts w:cs="宋体" w:ascii="宋体" w:hAnsi="宋体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 xml:space="preserve">分。（响应文件中提供有效的证书原件扫描件并加盖供应商公章，否则不予计分） 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autoSpaceDE w:val="false"/>
              <w:snapToGrid w:val="false"/>
              <w:spacing w:lineRule="auto" w:line="24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uto" w:line="2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uto" w:line="2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kern w:val="0"/>
                <w:sz w:val="18"/>
                <w:szCs w:val="18"/>
                <w:shd w:fill="FFFFFF" w:val="clear"/>
              </w:rPr>
              <w:t>同类服务业绩（</w:t>
            </w:r>
            <w:r>
              <w:rPr>
                <w:rFonts w:cs="宋体" w:ascii="宋体" w:hAnsi="宋体"/>
                <w:b/>
                <w:bCs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333333"/>
                <w:spacing w:val="8"/>
                <w:kern w:val="0"/>
                <w:sz w:val="18"/>
                <w:szCs w:val="18"/>
                <w:shd w:fill="FFFFFF" w:val="clear"/>
              </w:rPr>
              <w:t>分）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24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>供应商自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>202</w:t>
            </w:r>
            <w:r>
              <w:rPr>
                <w:rFonts w:cs="宋体" w:ascii="宋体" w:hAnsi="宋体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>日以来具有同类项目实施业绩，每提供一份得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>分，满分</w:t>
            </w:r>
            <w:r>
              <w:rPr>
                <w:rFonts w:cs="宋体" w:ascii="宋体" w:hAnsi="宋体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 xml:space="preserve">分（响应文件中提供有效的合同书原件扫描件并加盖供应商公章，合同须能清晰反映同类项目内容，否则不予计分）。 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 xml:space="preserve">备注：合同期覆盖 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>202</w:t>
            </w:r>
            <w:r>
              <w:rPr>
                <w:rFonts w:cs="宋体" w:ascii="宋体" w:hAnsi="宋体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 xml:space="preserve">年 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 xml:space="preserve">月 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 xml:space="preserve">日及之后的业绩均认可。 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autoSpaceDE w:val="false"/>
              <w:snapToGrid w:val="false"/>
              <w:spacing w:lineRule="auto" w:line="24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>5</w:t>
            </w:r>
          </w:p>
        </w:tc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100" w:after="0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kern w:val="0"/>
                <w:sz w:val="18"/>
                <w:szCs w:val="18"/>
                <w:shd w:fill="FFFFFF" w:val="clear"/>
              </w:rPr>
              <w:t>综合得分</w:t>
            </w: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>=1+2+3+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left="0" w:firstLine="422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07:44Z</dcterms:created>
  <dc:creator>gp</dc:creator>
  <dc:description/>
  <dc:language>en-US</dc:language>
  <cp:lastModifiedBy>ㅤㅤㅤㅤㅤㅤㅤㅤㅤ</cp:lastModifiedBy>
  <dcterms:modified xsi:type="dcterms:W3CDTF">2024-11-22T02:5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38B9696BF4399A1E8CD1998CEE15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