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8" w:before="0" w:after="0"/>
        <w:ind w:left="0" w:right="0" w:firstLine="516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供应商报价一览表</w:t>
      </w:r>
    </w:p>
    <w:p>
      <w:pPr>
        <w:pStyle w:val="Normal"/>
        <w:ind w:left="78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4950</wp:posOffset>
                </wp:positionH>
                <wp:positionV relativeFrom="paragraph">
                  <wp:posOffset>236220</wp:posOffset>
                </wp:positionV>
                <wp:extent cx="4886325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  <w:gridCol w:w="938"/>
                              <w:gridCol w:w="946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5"/>
                                      <w:sz w:val="25"/>
                                      <w:szCs w:val="2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价产品名称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5"/>
                                      <w:sz w:val="25"/>
                                      <w:szCs w:val="2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单价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 （份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5"/>
                                      <w:sz w:val="25"/>
                                      <w:szCs w:val="2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紫荆山货 （笋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20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木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0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香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0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罐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5"/>
                                      <w:sz w:val="25"/>
                                      <w:szCs w:val="2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5"/>
                                      <w:sz w:val="25"/>
                                      <w:szCs w:val="2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淮山面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75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箱）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农家米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袋）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8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24.8pt;mso-wrap-distance-left:9pt;mso-wrap-distance-right:9pt;mso-wrap-distance-top:0pt;mso-wrap-distance-bottom:0pt;margin-top:18.6pt;mso-position-vertical-relative:text;margin-left:118.5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  <w:gridCol w:w="938"/>
                        <w:gridCol w:w="946"/>
                        <w:gridCol w:w="1723"/>
                      </w:tblGrid>
                      <w:tr>
                        <w:trPr/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5"/>
                                <w:sz w:val="25"/>
                                <w:szCs w:val="2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报价产品名称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5"/>
                                <w:sz w:val="25"/>
                                <w:szCs w:val="2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单价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数量 （份）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5"/>
                                <w:sz w:val="25"/>
                                <w:szCs w:val="2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紫荆山货 （笋干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20g/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木耳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0g/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香菇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0g/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罐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5"/>
                                <w:sz w:val="25"/>
                                <w:szCs w:val="2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5"/>
                                <w:sz w:val="25"/>
                                <w:szCs w:val="2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淮山面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750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箱）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农家米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kg/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袋）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8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48" w:before="0" w:after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48" w:before="0" w:after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48" w:before="0" w:after="0"/>
        <w:ind w:left="0" w:right="0" w:firstLine="475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报价单位（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31"/>
      <w:szCs w:val="3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2:00Z</dcterms:created>
  <dc:creator>gp</dc:creator>
  <dc:description/>
  <dc:language>en-US</dc:language>
  <cp:lastModifiedBy>ㅤㅤㅤㅤㅤㅤㅤㅤㅤ</cp:lastModifiedBy>
  <dcterms:modified xsi:type="dcterms:W3CDTF">2024-08-22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FA7305E74479B7CD632128D785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