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7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7"/>
        <w:gridCol w:w="4325"/>
        <w:gridCol w:w="119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北院区内科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#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#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#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#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#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院医技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号住院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门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木传染病区（南木卫生院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3</w:t>
      </w:r>
      <w:r>
        <w:rPr>
          <w:sz w:val="44"/>
          <w:szCs w:val="44"/>
          <w:lang w:val="en-US" w:eastAsia="zh-CN"/>
        </w:rPr>
        <w:t>台电梯维护保养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44:08Z</dcterms:created>
  <dc:creator>Administrator</dc:creator>
  <dc:description/>
  <dc:language>en-US</dc:language>
  <cp:lastModifiedBy>楚峰</cp:lastModifiedBy>
  <dcterms:modified xsi:type="dcterms:W3CDTF">2023-04-25T02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905972CEA464A91EC5E6C0BC4680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