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30"/>
        <w:gridCol w:w="1680"/>
        <w:gridCol w:w="1455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格力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匹天井空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空调铜管（每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水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按实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空调清单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43:00Z</dcterms:created>
  <dc:creator>Administrator</dc:creator>
  <dc:description/>
  <dc:language>en-US</dc:language>
  <cp:lastModifiedBy>唐金伟</cp:lastModifiedBy>
  <cp:lastPrinted>2022-05-19T09:20:00Z</cp:lastPrinted>
  <dcterms:modified xsi:type="dcterms:W3CDTF">2022-05-24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802514F034139805A90FFA04126E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